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neral Knowledge 19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 What does cack-handed mea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2 There are several sections of an orchestra: woodwind, percussio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and strings are three, what is the fourth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3 If you were ‘in the altogether’, what would you b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4 Monapia was the ancient name for which island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5 In cockney rhyming slang, what does ‘pen and ink’ mea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6 What line follows, ‘And did those feet in ancient time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7 Stories about ‘Lord Snooty’ and his pals appeared in which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publicatio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8 Piccadilly Railway station is in which city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9 Vitamin D helps bone formation and keeps teeth healthy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True or false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 xml:space="preserve">10 Who wrote </w:t>
      </w:r>
      <w:r>
        <w:rPr>
          <w:rFonts w:eastAsia="Times New Roman" w:cs="OfficinaSans-Bold;Arial" w:ascii="Arial" w:hAnsi="Arial"/>
          <w:i/>
          <w:iCs/>
          <w:color w:val="000000"/>
          <w:sz w:val="28"/>
          <w:szCs w:val="28"/>
          <w:lang w:val="en-US" w:bidi="en-US"/>
        </w:rPr>
        <w:t>The Adventures of Huckleberry Finn</w:t>
      </w: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1 What is now the official name of the former Cambodia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2 Which anniversary does a copper or pottery wedding celebrat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3 A numismatist studies what two thing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4 Dublin stands on which rive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5 If Bill Brewer, Jan Stewer and Peter Gurney were the first thre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going somewhere, where would that be?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Originally left-handed, but later clumsy. 2. Brass. 3. Naked. 4. The Isle of M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5. Stink. 6. ‘Walk upon England’s mountains green’. 7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The Beano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8. Manchester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9. True. 10. Mark Twain. 11. Kampuchea. 12. The ninth. 13. Coins and medals.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4. The River Liffey. 15. Widdicombe Fai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7:52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5-16T07:52:00Z</dcterms:modified>
  <cp:revision>2</cp:revision>
  <dc:subject/>
  <dc:title> </dc:title>
</cp:coreProperties>
</file>